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1F1F1F"/>
          <w:sz w:val="36"/>
          <w:shd w:fill="FFFFFF" w:val="clear"/>
          <w:lang w:eastAsia="zh-CN"/>
        </w:rPr>
        <w:t>TW-GCYY</w:t>
      </w:r>
      <w:r>
        <w:rPr>
          <w:rFonts w:ascii="宋体" w:hAnsi="宋体" w:cs="宋体"/>
          <w:b/>
          <w:i w:val="false"/>
          <w:color w:val="1F1F1F"/>
          <w:sz w:val="36"/>
          <w:shd w:fill="FFFFFF" w:val="clear"/>
          <w:lang w:eastAsia="zh-CN"/>
        </w:rPr>
        <w:t>工程液压</w:t>
      </w:r>
      <w:r>
        <w:rPr>
          <w:rFonts w:eastAsia="宋体" w:cs="宋体" w:ascii="宋体" w:hAnsi="宋体"/>
          <w:b/>
          <w:i w:val="false"/>
          <w:color w:val="1F1F1F"/>
          <w:sz w:val="36"/>
          <w:shd w:fill="FFFFFF" w:val="clear"/>
          <w:lang w:eastAsia="zh-CN"/>
        </w:rPr>
        <w:t>PLC</w:t>
      </w:r>
      <w:r>
        <w:rPr>
          <w:rFonts w:ascii="宋体" w:hAnsi="宋体" w:cs="宋体"/>
          <w:b/>
          <w:i w:val="false"/>
          <w:color w:val="1F1F1F"/>
          <w:sz w:val="36"/>
          <w:shd w:fill="FFFFFF" w:val="clear"/>
          <w:lang w:eastAsia="zh-CN"/>
        </w:rPr>
        <w:t>控制实验台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F1F1F"/>
          <w:sz w:val="24"/>
          <w:shd w:fill="FFFFFF" w:val="clear"/>
          <w:lang w:eastAsia="zh-CN"/>
        </w:rPr>
        <w:t>液压部分技术参数及指标：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工程液压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控制实验台集真实的液压元件、各执行模块、继电器控制单元、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编程及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MGGS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组态、监控技术于一体，液压元件成独立模块，均装有带弹性插脚的底板，实训时可在通用铝型材板上组装成各种液压系统回路，电机和泵轴承式连接（一体化）和油箱固定在一起，油箱和控制屏单独放置；三相电源带有漏电保护，直流电源带有过流保护，系统额定压力为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6.3Mpa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67375" cy="401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F1F1F"/>
          <w:sz w:val="24"/>
          <w:shd w:fill="FFFFFF" w:val="clear"/>
          <w:lang w:eastAsia="zh-CN"/>
        </w:rPr>
        <w:t>技术参数：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输入电源：三相五线，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380V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．允差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±l0%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50Hz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装置容量：≤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kVA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工作环境温度：－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5℃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40℃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工作湿度：≤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90%(40℃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时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．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变量叶片泵：压力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7MPa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．排壁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8mL/r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，转速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420r/min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电机：额定电压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380V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．额定功率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.5kW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，绝缘等级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B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液压泵站：最大容积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60L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．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mm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钢板、变量叶片泵及电机、油面液位计、清洁盖、空气滤清器、耐震不锈钢压力表，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L-HL46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号液压油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选用三菱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FX1S-20MR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主机，主机为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路开关量输入／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路继电器输出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配有控制模块：电源模块，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控制模块，继电器控制模块，控制按钮模块，液压元件独立模块等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通过机械控，传统继电器控制，先进的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自动控制及监控技术于一体，灵活实现其功能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1F1F1F"/>
          <w:sz w:val="24"/>
          <w:shd w:fill="FFFFFF" w:val="clear"/>
          <w:lang w:eastAsia="zh-CN"/>
        </w:rPr>
        <w:t>液压元器件清单：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tbl>
      <w:tblPr>
        <w:tblW w:w="87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2"/>
        <w:gridCol w:w="2498"/>
        <w:gridCol w:w="4019"/>
        <w:gridCol w:w="722"/>
        <w:gridCol w:w="722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型号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规格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名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数量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单位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实训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520×700×175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实训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张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80V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4V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电源模块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块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按钮模块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块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继电器控制模块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块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电磁阀电控模块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块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三菱</w:t>
            </w:r>
            <w:r>
              <w:rPr>
                <w:rFonts w:cs="宋体"/>
                <w:b w:val="false"/>
                <w:i w:val="false"/>
                <w:color w:val="666666"/>
                <w:sz w:val="24"/>
                <w:shd w:fill="FFFFFF" w:val="clear"/>
              </w:rPr>
              <w:t>FX1S-20MR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模块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块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FRM5-31B/15Q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二通流量阀（调速阀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WE6A61B/CG24N9Z5L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二位三通电磁换向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WE6C61B/CG24N925L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二位四通电磁换向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WMM6C50BF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二位四通手控换向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WE6E61B/CG24N9Z5L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三位四通电磁换向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WE6J61B/CG24N9Z5L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三位四通电磁换向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LI-10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单向节流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I-10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单向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Y-10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先导式溢流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DG-02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直动式溢流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XYI-25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先导式单向顺序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J-10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先导式减压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IY-25B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液控单向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HED40P15/100Z14L24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压力继电器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三通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四通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MOB40-200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油缸（卧式带杆头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YN-100ZQ/10MPa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耐震压力表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行程开关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胶管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M16*1.5/8I-W-0.5M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装好快捷接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根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M16*1.5/8I-W-0.7M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装好快捷接头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根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M16*2.4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型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1*1.9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型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电机电源线（制作好）三相四线电线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根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油箱铁盘（一个为平一个为弯）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油箱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泵站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三菱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编程电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条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液压实训说明书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册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三菱编程软件及程序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盘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工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套</w:t>
            </w:r>
          </w:p>
        </w:tc>
      </w:tr>
    </w:tbl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i w:val="false"/>
          <w:color w:val="1F1F1F"/>
          <w:sz w:val="18"/>
          <w:shd w:fill="FFFFFF" w:val="clear"/>
          <w:lang w:eastAsia="zh-CN"/>
        </w:rPr>
        <w:t>可以完成的实训项目：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完成几十种液压回路实训（学生也可自行设计搭建其它回路），典型实训如下：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单级调压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多级调压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减压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卸荷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进油节流调速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回油节流调速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旁油节流调速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液压缸差动连接的快速运动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调速阀短接速度换接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调速阀串联的速度换接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调速阀并联的速度换接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用换向阀的换向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用“</w:t>
      </w:r>
      <w:r>
        <w:rPr>
          <w:rFonts w:cs="宋体" w:ascii="宋体" w:hAnsi="宋体"/>
          <w:sz w:val="24"/>
        </w:rPr>
        <w:t>O”</w:t>
      </w:r>
      <w:r>
        <w:rPr>
          <w:rFonts w:ascii="宋体" w:hAnsi="宋体" w:cs="宋体"/>
          <w:sz w:val="24"/>
        </w:rPr>
        <w:t>型机能换向阀的锁紧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用液控单向阀的锁紧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用顺序阀控制的顺序动作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用压力继电器控制的顺序动作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用行程开关控制的顺序动作回路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用调速阀控制的同步回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编程软件学习和使用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与计算机的通讯，在线调试、监控</w:t>
      </w:r>
    </w:p>
    <w:p>
      <w:pPr>
        <w:pStyle w:val="Normal"/>
        <w:kinsoku w:val="true"/>
        <w:autoSpaceDE w:val="true"/>
        <w:spacing w:lineRule="atLeast" w:line="300" w:before="0" w:after="2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的液压基本回路实训（优化控制）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shfdtw.com</w:t>
      </w:r>
    </w:hyperlink>
    <w:r>
      <w:rPr>
        <w:lang w:val="en-US" w:eastAsia="zh-CN"/>
      </w:rPr>
      <w:t xml:space="preserve">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3599815" cy="14382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</w:t>
    </w:r>
    <w:r>
      <w:rPr>
        <w:lang w:val="en-US" w:eastAsia="zh-CN"/>
      </w:rPr>
      <w:t>上海天威教学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o'y</dc:creator>
  <dc:description/>
  <dc:language>en-US</dc:language>
  <cp:lastModifiedBy>co'y</cp:lastModifiedBy>
  <dcterms:modified xsi:type="dcterms:W3CDTF">2014-12-29T07:46:40Z</dcterms:modified>
  <cp:revision>2</cp:revision>
  <dc:subject/>
  <dc:title>安卓S3C6410开发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