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W-210K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多功能单片机开发系统实验箱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系统简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W-21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多功能单片机实验开发系统是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CS-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片机原理与接口》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80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嵌入式单片机控制技术》《自动化控制》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PLD/FPG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技术》等课程教学的最佳配套实验设备。以小系统、多功能、易扩展为设计思想，系统的地址总线、数据总线、控制总线全部引出，对用户开放，并留有扩展单元（区），这样学校可以从需要出发，灵活选配各种扩展模块，为各类院校的教学实验、课程设计、毕业设计提供了良好的实验开发环境，也是科研、开发工作者的得力助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326505" cy="6438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系统组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477510" cy="3896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硬件：</w:t>
      </w:r>
    </w:p>
    <w:tbl>
      <w:tblPr>
        <w:tblW w:w="8540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98"/>
        <w:gridCol w:w="3744"/>
        <w:gridCol w:w="554"/>
        <w:gridCol w:w="3744"/>
      </w:tblGrid>
      <w:tr>
        <w:trPr>
          <w:trHeight w:val="73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??;Segoe Print" w:hAnsi="??;Segoe Print" w:cs="??;Segoe Print" w:eastAsia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用户</w:t>
            </w:r>
            <w:r>
              <w:rPr>
                <w:rFonts w:eastAsia="??;Segoe Print" w:cs="??;Segoe Print" w:ascii="??;Segoe Print" w:hAnsi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PU</w:t>
            </w:r>
            <w:r>
              <w:rPr>
                <w:rFonts w:ascii="??;Segoe Print" w:hAnsi="??;Segoe Print" w:cs="??;Segoe Print" w:eastAsia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（</w:t>
            </w:r>
            <w:r>
              <w:rPr>
                <w:rFonts w:eastAsia="??;Segoe Print" w:cs="??;Segoe Print" w:ascii="??;Segoe Print" w:hAnsi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AT89S52</w:t>
            </w:r>
            <w:r>
              <w:rPr>
                <w:rFonts w:ascii="??;Segoe Print" w:hAnsi="??;Segoe Print" w:cs="??;Segoe Print" w:eastAsia="??;Segoe Print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，带仿真接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/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口扩展模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74LS2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74LS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S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在线编程接口，标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S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下载线和软件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蜂鸣器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单片机所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口，数据、地址线，及译码地址区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射极跟随器实验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译码、锁存单元（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PL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芯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设计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红外遥控接收实验模块（配红外遥控器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扩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O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6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、扩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A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2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单脉冲与固定时钟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扩展模块区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网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总线等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DS18B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数字温度传感器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串行通讯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DAC08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数模转换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模拟温度传感器实验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压力传感器实验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ADC08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模数转换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28*64 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液晶显示模块（可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6*2 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模块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六位动态数码管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PW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转换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4*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矩阵键盘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M3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音频功放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1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继电器模块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发光二极管输出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通讯模块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位开关量输入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直流电机模块（带霍尔传感器，可实现闭环调速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8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7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四相步进电机模块（带驱动电路）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6*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点阵实验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8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接触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卡实验模块（标配一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卡）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1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可调电压模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39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标配超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Keil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仿真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接口）</w:t>
            </w:r>
          </w:p>
        </w:tc>
      </w:tr>
      <w:tr>
        <w:trPr>
          <w:trHeight w:val="7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2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直流电源模块（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+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+12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-12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GN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4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配套附件实验接插线，排线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卡，红外遥控器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线，说明书，光盘资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含详实的实验代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与汇编程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软件和程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系统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8/2000/XP//WIN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等操作平台的单片机仿真调试软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KEILC51 UV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调试环境，支持汇编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语言编译、调试；单片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在线下载软件；串口调试助手；取模软件等；随光盘配有全部的实验源程序和电子版实验指导书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电气性能与尺寸重量：</w:t>
      </w:r>
    </w:p>
    <w:tbl>
      <w:tblPr>
        <w:tblW w:w="7440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31"/>
        <w:gridCol w:w="6909"/>
      </w:tblGrid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气性能与尺寸重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入电源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C  220V±10%  50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出电源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C  +5V/3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+12V/0.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12V/0.5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作环境：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-10~+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摄氏度  相对湿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&lt;8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摄氏度） 海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&lt;4000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装置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&lt;0.5 KV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重      量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 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外形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0*330*14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安全保护：具有短路保护、自恢复功能，安全符合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9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箱体材料：采用轻便铝合金框架木箱作为实验仪机箱，美观大方，结实耐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  <w:t> </w:t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系统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仿真器：系统标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Keil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仿真器或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3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其它型号仿真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Keil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仿真器是目前同行业功能完整，性能稳定，技术先进的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仿真器。兼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KEILC51 UV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调试环境支持单步、断点、随时可查看寄存器、变量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内存内容。支持夭折功能可仿真各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指令兼容单片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TME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INBON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NTE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S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 不占资源，无限制真实仿真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口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完全单步仿真），真实仿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，包括任意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无需外接电源和串口，即插即用，台式电脑、无串口的笔记本均适用。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，采用仿真芯片＋监控芯片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结构，在仿真状态下仿真芯片被完全冻结，可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重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所有特性，即总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 下载仿真通讯急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200BP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也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EI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支持的最高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比以前版本提高一个数量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倍以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单步运行如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线下载：实验系统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线下载接口，并标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下载电缆线，可直接烧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T89S5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C8051F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O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扩展：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8051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扩展板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EC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仿真器，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ICE-EC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速通讯仿真器，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脚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可以进行非侵入式、全速的在线系统调试、仿真；集成开发环境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ilicon Labs ID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EIL 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:C8051F0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.1184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支持硬件仿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部复位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所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均引出并加清晰标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可以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21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箱结合，实现超多外围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扩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过选配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可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16F877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可以单片机进行编程与仿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所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均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部复位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可以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21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箱结合，实现超多外围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扩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过选配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可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:ATMEGA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载接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部复位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标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，支持硬件仿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所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均引出并加清晰标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可以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21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箱结合，实现超多外围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DA(CPLD/FPG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发：通过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D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扩展卡（标配并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TA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载线），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LD/FPG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实验、学习和开发，并和单片机系统共用硬件资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开放性：实验电路单元尽可能独立开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开放式键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放式显示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放式串口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为适应多种方式实验提供可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二次开发：系统将地址总线、数据总线、控制总线全部引出，主机板留有扩展单元，通过单片机仿真器调试用户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在线下载：实验系统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在线下载接口，可直接烧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T89S5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二种工作方式：一是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机运行，在与上位软件联机的状态下，实现各种调试和行运的操作；二是脱机运行，系统配有管理监控，在无仿真器状态下，系统自动切换到脱机管理状态，用户可轻松调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PRO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的实验程序完成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(11)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选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AQ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控式创新实验平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AQ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控式创新实验平台，是将一些复杂的例如交通灯控制系统、四层电梯控制系统、刀库捷径选择等实验通过当前流行的二维动画技术制作出来，借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要资源，仿真实物的控制系统。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电路，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单片机）对虚拟被控对象的控制和双向通信。该实验平台形象生动、可操作性强、可实现复杂的闭环控制，大大提高学生的学习兴趣和创新思维。与传统的实物模型相比：性价比极高、无需后续的保养和维修、使用安全方便。目前该创新实验平台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典型的系统实验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351145" cy="6716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验项目</w:t>
      </w:r>
    </w:p>
    <w:tbl>
      <w:tblPr>
        <w:tblW w:w="8820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软件实验（标配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清零程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拆字程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拼字程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据区传送子程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据排序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查找相同数据个数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无符号双字节快速乘法子程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多分支程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脉冲计数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脑时钟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硬件实验（标配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. P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亮灯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. P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转弯灯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. P3.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输入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输出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业顺序控制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. 8255 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输出方波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. 8255 P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控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. 82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交通灯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/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扩展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. A/D08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. D/A083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. 82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键盘显示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用打印机实验（自配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微型打印机打印实验（自配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. I2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储存卡读写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控制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步进电机控制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. 825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方波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小直流电机闭环调速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. 16*16 L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点阵显示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. 128*6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液晶屏显示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. 82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编程异步通讯接口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. 825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编程通讯接口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片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S232/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行发送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片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S232/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行接收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片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S232/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机通讯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. DS18B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总线温度测量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外线遥控收发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温度传感器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压力传感器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. PW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脉冲宽度调制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音乐演奏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. 81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块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射极跟随器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ICE-DAQ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控式创新实验平台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（选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（专利产品，配置上位机仿真软件，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卡即可完成以下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机器人扫地雷实验（闭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刀库捷径选择实验（闭环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四层电梯实验（闭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四级传送带实验（闭环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邮件分拣实验（闭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9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水塔水位控制实验（闭环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/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起动实验（闭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通信号灯实验（开环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步进电机实验（开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舞台灯实验（开环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. L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码管显示实验（开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液体混合装置实验（开环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八通道逻辑分析实验（开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温度压力实验（开环实验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连线自检实验（开环实验）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硬件实验（选配）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. USB2.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讯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. C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总线通讯接口实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420" w:right="0" w:hanging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以太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协议接口实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899785" cy="44246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选配件介绍：（以下部分为选配价格另算）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20060" cy="18859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AQ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数控式创新实验平台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0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115310" cy="19145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LD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扩展模块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32E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PGA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扩展模块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EP1K30)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配置并行下载电缆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143250" cy="18097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8051F02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扩展模块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039110" cy="21431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C5  USB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仿真器 （配置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下载电缆）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001010" cy="18859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扩展模块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CPU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ATMEGA16L)  59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962910" cy="17049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VR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仿真器 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001010" cy="18859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扩展模块  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CPU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号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PIC16F877A)  58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914650" cy="16668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仿真器  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2962910" cy="17526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编程器  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058160" cy="20669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SB2.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讯模块 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086100" cy="20574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太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CP/IP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协议接口模块 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467100" cy="216217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0" w:before="0" w:after="252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AN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总线通讯接口模块 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0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六、单片机实训包模块（选配）</w:t>
      </w:r>
    </w:p>
    <w:tbl>
      <w:tblPr>
        <w:tblW w:w="9239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2"/>
        <w:gridCol w:w="766"/>
        <w:gridCol w:w="2853"/>
        <w:gridCol w:w="1158"/>
        <w:gridCol w:w="3361"/>
        <w:gridCol w:w="699"/>
      </w:tblGrid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包名称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名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燃气体报警仪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可燃气体传感器，调理电路进行信号调理，单片机根据信号进行报警。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燃气体检测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流量液位检测自动供水（带红外遥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实时检测并在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上实时显示水流量信息，同时根据液位情况，控制水泵进行自动供水控制，水流量可手动进行调节。系统带红外遥控系统。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供水系统模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水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流量检测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位检测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红外遥控器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超声波倒车雷达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一对超声波传感器，单片机根据发射与接收超声波信号的时间差来计算距离，带温度补偿，结果用数码管显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超声波测距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环境测试仪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温度、湿度、光强传感器，测量环境温度和湿度及光线明暗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环境测试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出租车计价器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模拟车轮，用霍尔传感器测里程，用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里程、单价、总价、等信息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晶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式多路温度采集系统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对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S18B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同进进行温度采集和显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S18B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采集系统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采用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转换器转换模拟信号，再通过单片机串口发送到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对收到的数据进行显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采集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串行通信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通灯控制系统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光二极管模拟交通灯，数码管显示倒计时秒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通灯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、步进电机控制系统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直流电机转速，并用霍尔传感器测速；步进电机正反转控制、速度控制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机控制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公交车报站器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公交车报站，语音提示，可进行语音录放控制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语音录放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红外测温仪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使用热释红外传感器，实现非接触测量人体、物体温度，用数码管显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红外测温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电子钟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、月、日、星期、时、分、秒显示，程序中可设置初值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历时钟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俄罗斯方块游戏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实现俄罗斯游戏，用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，键盘控制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晶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子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量物体质量，用数码管显示，提供法码，量程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力测量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考勤机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应用于考勤机，身份识别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读卡器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键盘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盘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读写器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盘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读写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读写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盘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S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盘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S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自配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乐播放器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播放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播放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乐，并可自由更新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无线语音传输系统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无线数据传输模块实现数据传输，注：用户至少配两套系统才能完成传输功能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无线通信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线的汽车车窗控制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线方式通信，控制车窗的开合（模拟），注：用户至少配两套系统才能完成传输功能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讯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网络家电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过以太网控制（模拟）空调的启动、停止和设置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以太网通讯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信系统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控制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信模块实现自动拔号通话功能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网络通信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位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读取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块信号：时间、经度、纬度、海拔、移动速度等，用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晶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语音识别机器人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语音识别控制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对语音进行识别，可以控制机器人前进、后退、左转、右转、跳舞等动作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器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器人控制板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语音遥控小车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语音识别控制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对语音进行识别，控制小车前进、后退、左转、右转等动作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小车车体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小车驱动板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点阵显示屏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控制的多功能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点阵显示屏，适合单片机实训中的项目教学，由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*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点阵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块组成，可同时显示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*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点阵的汉字。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酒精测试仪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系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基于单片机控制的酒精测试仪，可以检测气体中酒精乙醇浓度，单位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；液晶实时显示酒精浓度数值和醉酒阈值；当测量值＞醉酒阈值时报警并亮灯。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显示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酒精传感器模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件、技术资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智能小车机器人套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豪华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核心芯片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89C52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可用汇编 或者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语言编写指令，让机器 人实现自己想要的功能，并且可以任意改写指令得到新功能，自带在线下载功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可以实 现机器人避障碍，寻黑线等多 种功能。是电子类专业机器人 比赛和各类电子竞赛理想的学习套件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虚拟示波器和逻辑分析仪套件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该套件可实现以下功能：示波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器 、 逻 辑 分 析 仪 、 数 字 电 压 表、混合信号示波器、数字信 号发生器、数据记录仪、频率 发生器、频率计数器、脉冲计 数器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W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器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2C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 器、远程控制器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3-07T07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