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QD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气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控制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drawing>
          <wp:inline distT="0" distB="0" distL="0" distR="0">
            <wp:extent cx="4733925" cy="52768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主要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输入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允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l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温度：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%(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mm×650mm×175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静音无油空气压缩机：工作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电机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80W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公称容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5L/min 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额定输出气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Mpa 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模块：主机选用三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X1S-20M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开关量输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继电输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有控制模块：电源模块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模块，继电器控制模块，控制按钮模块，气动元件独立模块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hyperlink r:id="rId3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气动与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PLC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实训装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要由实训桌及实训台、气动元件和电气控制器件、可编程控制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等组件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桌、实训台为铁质双层亚光密纹喷塑结构，实训桌柜内存放液压元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各个气动元件成独立模块，且装有带弹性插脚底板，可方便、随意地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元件安放在实训面板（面板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上。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搭接采用快换接头，布局灵活，拆接方便快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采用静音空压机，为实训室提供一个较好的实训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气源压力低，系统额定压力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 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气控制采用低电压直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；实训气路、控制电路安全可靠，设有手控、气控、电控等控制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控制单元可以采用独立的继电器控制单元进行电气控制，也可以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，通过比较，突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序控制的优越性和先进性，加深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器的了解与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该装置集各种真实的气动元件，继电器控制单元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及监控技术于一体，功能强大，适应范围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气动基本实训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作用气缸的换向回路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的换向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作用气缸速度控制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单向调速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双向调速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速度换接回路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缓冲回路    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次压力控制回路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高低压转换回路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计数回路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延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过载保护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互锁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缸单往复控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缸连续往复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线缸、旋转缸顺序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缸顺序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缸、同步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回缸联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卸荷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或门型梭阀的应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快速排气阀应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软件学习和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计算机的通讯，在线调试、监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的液压基本回路实训（优化控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气动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PLC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控制实训装置配置清单</w:t>
      </w:r>
    </w:p>
    <w:tbl>
      <w:tblPr>
        <w:tblW w:w="852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"/>
        <w:gridCol w:w="4329"/>
        <w:gridCol w:w="1623"/>
        <w:gridCol w:w="902"/>
        <w:gridCol w:w="842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    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训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训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主机模块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FX1S-20MR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源模块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器控制模块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控制按钮模块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块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静音无油空气压缩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作用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GX2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作用缸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GX2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转气缸（透明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联件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C20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减压阀（带压力表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R20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手动换向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2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电磁换向阀（二位三通）常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210-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电磁换向阀（二位三通）常闭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210-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电磁换向阀（二位五通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210-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电磁换向阀（二位五通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220-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电磁换向阀（三位五通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-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气换向阀（二位五通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A2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气换向阀（二位五通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A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阀（机控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OV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阀（按钮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OV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阀（按钮带锁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OV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门型梭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V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快速排气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QE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向节流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SC-0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向节流阀（装在缸体上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SC60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向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顺序阀（透明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气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消声器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消声器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通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三通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Ø 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通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减径三通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Ø 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Ø 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四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Ø 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气管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U6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ⅹ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米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（装在缸体上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编程电缆（适配器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菱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气孔塞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Ø 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气动实训说明书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册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编程软件、程序软件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光盘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盘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fdtw.com/productshow-90-1455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10T03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