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 xml:space="preserve">TW-X62W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 万能铣床实训及技能考核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TW-X62W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万能铣床实训及技能考核装置” 是为各大、中专院校、职业学校的电气、自动化及相关专业、社会电工培训、各县市维修电工鉴定所（站）等单位电气控制内容的教学、考核而研制的实训考核设备。 可用于课堂演示、机床电气控制原理性操作及实验实习。由于设备均采用实际电器，所以可作为社会电工类职业培训中机床电气维修方面的实习设备，同时也是职业 资格培训考核中选用的设备。提高学生的动手能力，并克服以往只能在实际设备上进行教学，费用高且难以实现教学目的弱点。同时为高层次维修技能训练提供了有 效的设备，达到了耗资少、教学效果显著的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本装置适用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X62W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万能铣床电气控制的模拟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X62W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万能铣床电气故障排除的技能考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419600" cy="43243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技术性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 输入电源：三相四线（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80V±10% 50Hz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 工作环境：温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-10℃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+ 40℃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相对湿度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85%( 25℃ 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海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&lt; 4000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 装置容量：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KV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 外形尺寸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10mm × 725mm × 1535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装置的基本装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源控制面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交流电源（带有漏电保护措施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提供三相交流电源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80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人身安全保护体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屏上装有电压型漏电保护装置，控制屏内或强电输出若有漏电现象，即告警并切断电源，确保实验进程安全。 屏上装有一套电流型漏电保护器，控制屏若有漏电现象，漏电流超过一定值，即切断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主令控制及图示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面板上安装有机床的所有主令电器及动作指示灯、机床的所有操作都在这块面板上进行，指示灯可以指示机床的相应动作。面板上印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X62W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万能铣床立体示意图，可以很直观地看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X62W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万能铣床的外形轮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元器件安装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面板上装有断路器、熔断器、接触器、热继电器、变压器等元器件，这些元器件直接安装在面板表面，可以很直观的观看它们的动作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三相异步电动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只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80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相鼠笼异步电动机，分别用作主轴电动机、进给电动机和冷却泵电动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故障开关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设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个开关，其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到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用于故障设置；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到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七个开关保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桌为铁质双层亚光密纹喷塑结构，桌面为防火、防水、耐磨高密度板，结构坚固，形状似长方 体结构，造型美观大方；设有两个大抽屉，用于放置工具及资料等。桌面用于安装电源控制屏并提供一个宽敞舒适的工作台面。实验桌底还设有四个方向轮和四个固 定调节机构，便于移动和固定，有利于实验室布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项目及主要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学生熟悉常用低压电器的机构、原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在电气原理图模式下，学生借助原理分析，通过测量找出故障点在某条线路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提高学生的动手能力的技能操作水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通过对铣床故障排除，完成铣床常见故障的排除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可以设置故障点做为维修电工的技能考核台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故障设置点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20T03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