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C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全铝制机构运动简图测绘模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 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铝制测绘模型配置各种机构模型及实物机械模型，可使学生熟悉并运用各种运动副、构件及机构的代表符号，掌握测绘、分析相关机构运动简图及机构自由度计算的方法。适合《机械原理》、《机械设计基础》等相关课程的实验教学需要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系统特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   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模型均为铝合金材质，重量轻，既可供学生做机构简图测绘实验，也可携带至教室作为授课教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   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运动构件经机械精加工而成，装配精度高，机构运动灵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   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各模型底板、支架统一烤漆，运动部分进行分色处理，美观大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系统配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根据各种机构结构特点和教学需要，实验模型分为具体配置如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基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个模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轴向柱塞泵机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摆盘式活塞泵机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汪克尔旋转式发动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放射连接组合机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插秧机分秧机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多轮廓换工作机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齿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凸轮组合机构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齿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凸轮组合机构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工作移置装置运动机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新型四杆机构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四、模型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00×180×12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五、参考图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4648200" cy="881062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4505325" cy="59055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21T03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