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发动机动态演示排故实训台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一、产品简介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该设备采用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4"/>
          <w:szCs w:val="24"/>
        </w:rPr>
        <w:t>解放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24"/>
          <w:szCs w:val="24"/>
        </w:rPr>
        <w:t>CA1121/CA61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柴油发动机为基础，可运行发动机，进行起动、加速、减速等工况的实践操作，真实展示普通柴油发动机的组成结构和工作过程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本设备满足汽车职业教育的“五个对接十个衔接”的教学需要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drawing>
          <wp:inline distT="0" distB="0" distL="0" distR="0">
            <wp:extent cx="3916680" cy="293751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二、功能特点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真实可运行的普通柴油发动机，充分展示普通柴油发动机的组成结构和工作过程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实训台面板采用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4mm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厚耐腐蚀、耐创击、耐污染、防火、防潮的高级铝塑板，表面经特殊工艺喷涂底漆处理；面板打印有永不褪色的彩色电路图；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员可直观对照电路图和柴油发动机实物，认识和分析控制系统的工作原理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训台面板上安装有汽车仪表，可实时显示发动机转速、水温、机油压力灯、充电指示灯等参数变化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训台面板上安装有检测端子、可直接在面板上检测各继电器、电磁阀、传感器等管脚的电信号，如电阻、电压、电流、信号等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训台配备有油门控制装置，可方便对发动机加速减速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实训台配备有电源总开关、水箱防护罩、飞轮防护罩等安装保护装置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实训台底座采用钢结构焊接，表面采用喷烤漆工艺处理，带自锁脚轮装置，移动灵活，安全可靠、坚固耐用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三、技术规格</w:t>
      </w:r>
    </w:p>
    <w:p>
      <w:pPr>
        <w:pStyle w:val="Normal"/>
        <w:ind w:left="-420" w:hanging="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外形尺寸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700×1300×1300mm(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长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宽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高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)</w:t>
      </w:r>
    </w:p>
    <w:p>
      <w:pPr>
        <w:pStyle w:val="Normal"/>
        <w:ind w:left="-420" w:hanging="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工作电源：直流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2V</w:t>
      </w:r>
    </w:p>
    <w:p>
      <w:pPr>
        <w:pStyle w:val="Normal"/>
        <w:ind w:left="-420" w:hanging="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燃油标号：依发动机型号</w:t>
      </w:r>
    </w:p>
    <w:p>
      <w:pPr>
        <w:pStyle w:val="Normal"/>
        <w:ind w:left="-420" w:hanging="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油箱容积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0L</w:t>
      </w:r>
    </w:p>
    <w:p>
      <w:pPr>
        <w:pStyle w:val="Normal"/>
        <w:ind w:left="-420" w:hanging="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工作温度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-40℃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～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+50℃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颜色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32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钢管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*40*3mm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面板机柜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5m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冷板冲压成形，背面设置维修门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移动脚轮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50*100mm</w:t>
      </w:r>
    </w:p>
    <w:p>
      <w:pPr>
        <w:pStyle w:val="Normal"/>
        <w:ind w:left="-420" w:hanging="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kern w:val="0"/>
          <w:sz w:val="24"/>
          <w:szCs w:val="24"/>
        </w:rPr>
        <w:t>四、基本配置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0"/>
          <w:sz w:val="24"/>
          <w:szCs w:val="24"/>
        </w:rPr>
        <w:t>每台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24"/>
          <w:szCs w:val="24"/>
        </w:rPr>
        <w:t>)</w:t>
      </w:r>
    </w:p>
    <w:tbl>
      <w:tblPr>
        <w:tblW w:w="807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88"/>
        <w:gridCol w:w="2345"/>
        <w:gridCol w:w="951"/>
        <w:gridCol w:w="1462"/>
      </w:tblGrid>
      <w:tr>
        <w:trPr>
          <w:trHeight w:val="721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名       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715" w:hRule="atLeast"/>
        </w:trPr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检测控制面板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装有各种检测端子以及彩色电路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合仪表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原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点火开关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原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柴油发动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总成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原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燃油箱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L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油门控制装置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天威教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进、排气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带保护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原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水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含保护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天威教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蓄电池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V 80Ah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继电器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含：起动继电器、预热继电器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保险丝盒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天威教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源总开关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移动台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带自锁脚轮装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00×1300×1300mm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故障模拟与排除装置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天威教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设备教师手册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天威教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设备合格证、保修卡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天威教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1-04-26T08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