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RG7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采暖系统模拟演示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通过运行热水采暖系统来掌握采暖系统中各元件的作用及连接方式，从而巩固学生在课堂所学习的知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4514850" cy="459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要配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采暖散热器片、采暖供水干支管道、回水干支管道、集气罐、高位膨胀水箱、溢水管、信号管、循环管、排水管、膨胀管、模拟房间墙面、模拟供暖锅炉、供水泵、供水箱、实验台框架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参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源：单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±10% 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玻璃暖气包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种采暖方式模拟多种形式热水采暖系统工作过程及其连接方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循环水泵参数： 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0L/mi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扬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供暖锅炉 ；给水箱；集气罐；高位膨胀水箱；模拟房间墙面；散热器；模拟采暖散热器片、采暖供水干支管道、回水干支管道、水平式单管顺流式系统；水平式单管跨越式系统；垂直式单管顺流式系统；垂直式单管跨越式系统；双管系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点测温显示系统：由高精度温度传感器测量，万能信号输入巡检仪配合高精度数字显示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00×400×22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外形为不锈钢框架（挂壁式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12T09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E489E0DC439EA398D118CCD514CA</vt:lpwstr>
  </property>
  <property fmtid="{D5CDD505-2E9C-101B-9397-08002B2CF9AE}" pid="3" name="KSOProductBuildVer">
    <vt:lpwstr>2052-11.1.0.10463</vt:lpwstr>
  </property>
</Properties>
</file>