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405"/>
        <w:jc w:val="left"/>
        <w:rPr>
          <w:rFonts w:ascii="宋体" w:hAnsi="宋体" w:eastAsia="宋体" w:cs="Times New Roman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TW-RG757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表冷器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喷水室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性能实验台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Times New Roman"/>
          <w:b/>
          <w:b/>
          <w:bCs/>
          <w:kern w:val="0"/>
          <w:sz w:val="24"/>
        </w:rPr>
      </w:pPr>
      <w:r>
        <w:rPr>
          <w:rFonts w:eastAsia="宋体" w:cs="Times New Roman" w:ascii="宋体" w:hAnsi="宋体"/>
          <w:b/>
          <w:bCs/>
          <w:kern w:val="0"/>
          <w:sz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实验目的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9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了解喷水室及表冷器与空气之间的热湿交换过程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过实验加深对直接接触式和表面式热湿交换概念地理解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掌握测量喷水室和表冷器进出水和空气进出口温度、相对湿度、阻力特性的方法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熟悉换热量、热交换效率系数和接触系数的测定方法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9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Tahoma" w:ascii="Tahoma" w:hAnsi="Tahoma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000625" cy="3924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主要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配置：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9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冷水系统：水箱及电加热器、压缩机及配套储液罐、干燥过滤器、风冷冷凝器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蒸发器盘管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压不锈钢自吸式喷射水泵、玻璃转子流量计，喷水室、喷嘴、表冷器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恒温室：低噪音风机、超声波加湿器、空气电加热器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测量控制系统：数显电流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块，数显电压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块，温控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块（分别控制压缩机和水箱电加热器的启停）、红油斜管微压计、毕托管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控制系统：电控箱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、漏电保护器、电压表、带灯自锁按钮开关、调节旋钮、变频器及控制面板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套、线槽等组成</w:t>
      </w:r>
      <w:r>
        <w:rPr>
          <w:rFonts w:ascii="Tahoma" w:hAnsi="Tahoma" w:cs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参数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90"/>
        <w:jc w:val="left"/>
        <w:rPr>
          <w:rFonts w:ascii="Tahoma" w:hAnsi="Tahoma" w:eastAsia="宋体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干湿球温度测量的空气相对湿度与湿度表测出来的误差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%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内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风道断面尺寸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0*320m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冷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Y-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孔径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5mmABS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质喷嘴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BS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质板片挡水板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块挡水板外形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0*320m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喷水室进口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块出口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块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2KW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空气电加热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5KW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箱电加热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RN-00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*30*120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热电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RN-00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*200*150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热电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（用于测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湿球温度），超声波加湿器一台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缩机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P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缩机、输入功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瓦、制冷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5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瓦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泵：单相不锈钢喷射式电泵、最大流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2m^3⁄h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最高扬程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额定流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5m^3⁄h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额定扬程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额定功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5KW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0V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HZ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多翼式低噪声离心通风机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50r⁄min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配用电机功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75KW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0VAC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HZ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全压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—390Pa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流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50—2850m^3⁄h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7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冷剂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22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充注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1Kg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停机充注时压力约为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8MPa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8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流量计：玻璃转子流量计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ZB—1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流量范围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-1000L/h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测量介质水，测量温度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℃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9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电源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C380V±10%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Hz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三相五线制、功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0W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安全保护：具有接地保护、漏电保护、过流保护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0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源线路及控制线的安装：须使用环保阻燃电气配线槽，规范整理符合国家标准，具有绝缘、防弧、阻燃自熄等特点，布线整齐，安装可靠，便于查找、维修和调换线路</w:t>
      </w:r>
      <w:r>
        <w:rPr>
          <w:rFonts w:ascii="Tahoma" w:hAnsi="Tahoma" w:cs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装置外形尺寸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0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*600*1</w:t>
      </w:r>
      <w:r>
        <w:rPr>
          <w:rFonts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m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ascii="Tahoma" w:hAnsi="Tahoma" w:cs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外形为不锈钢可移动支架，带双刹车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ahoma" w:hAnsi="Tahoma" w:eastAsia="宋体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7T08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