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2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直流电动、发电多功能装置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5019675" cy="4076700"/>
            <wp:effectExtent l="0" t="0" r="0" b="0"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本产品由透明高级有机玻璃制造而成，美观、直观内部结构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由电机外壳、支架、皮带轮、指示灯、变电仪、定子、绕组转子等部分组成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特点：透明了解内部原理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运转、提高学生的操作兴趣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两种功能在一台设备完成减轻成本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结构：本装置由透明有机玻璃电机外壳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转子、定子、变电仪、轴承、支架、皮带轮、指示灯等组成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规格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50*320*23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5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