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TW-JWC06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全金属微型磨床</w:t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238750" cy="3933825"/>
            <wp:effectExtent l="0" t="0" r="0" b="0"/>
            <wp:docPr id="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特点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所有机械部分全部采用金属结构，结构件和结构件之间利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梯形槽对接，用金属梯形连接块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电机内置散热风扇达到延长寿命和增加马力 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电机主轴皮带轮和被动轮全部为金属结构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主轴箱和电机箱为一体设计，电机可以前后移动调整皮带松紧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可以用来抛光、打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也可以手持进行各种角度研磨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中心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5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，砂纸粒度一般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＃，可根据不同的工件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及加工表面要求选择砂纸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技术参数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马达转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输入电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电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功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4VDC/2.5A/60W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。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工作桌面积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23 x 100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外形尺寸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00*100*225mm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加工材料：木材、工程塑料、软金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铝、铜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 变压器具有过电流，过压，过热保护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1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2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定义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4">
    <w:name w:val="HTML 变量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Main">
    <w:name w:val="main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4T09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